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teřská škola Velký Týnec, příspěvková organizace, Zámecká 422,783 72 Velký Týn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plata za předškolní vzdělávání v mateřské škol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kterou zřizuje stát, kraj, obec nebo svazek ob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ka Mateřské školy ve Velkém Týnci na základě § 123, zákona 561/2004 Sb. a</w:t>
      </w:r>
    </w:p>
    <w:p>
      <w:pPr>
        <w:pStyle w:val="Normal"/>
        <w:rPr/>
      </w:pPr>
      <w:r>
        <w:rPr/>
        <w:t xml:space="preserve">vyhlášky MŠMT č. 14/2005 Sb., </w:t>
      </w:r>
      <w:r>
        <w:rPr>
          <w:b/>
        </w:rPr>
        <w:t xml:space="preserve">o předškolním vzdělávání </w:t>
      </w:r>
      <w:r>
        <w:rPr/>
        <w:t>podle</w:t>
      </w:r>
    </w:p>
    <w:p>
      <w:pPr>
        <w:pStyle w:val="Normal"/>
        <w:rPr/>
      </w:pPr>
      <w:r>
        <w:rPr/>
        <w:t>§ 6 a § 7 stanovuje částku úplaty pro období od 1. září 2025 do 31. srpna 2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. 3 základní částka úpla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Úplata se pro příslušný školní rok stanoví pro všechny děti v tomtéž provozu mateřské školy ve stejné výš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částka úplaty za předškolní vzdělávání dítěte ve třídě s celodenním provozem činí: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500,- Kč na příslušný kalendářní měsíc pro školní rok 2025/2026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Čl. 5 snížení úplaty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 případě přerušení provozu mateřské školy podle § 3, na dobu delší než 5 vyučovacích dnů, stanoví ředitelka poměrnou část výše úplaty, odpovídající rozsahu omezení nebo přerušení provozu mateřské školy. Takto stanovenou výši zveřejní 2 měsíce před přerušením provozu MŠ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ěhem prázdninového provozu v případě přerušení provozu v měsíci červenci, bude zákonný zástupce osvobozen od úplaty za měsíc červenec. V měsíci srpnu, pokud nebude dítě docházet do MŠ ani jeden den v měsíci, bude zákonný zástupce taktéž osvobozen od úpl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. 6 osvobození od úpla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-   S účinností od 1. 9. 2024 je možné osvobození od platby úplaty rodinám, </w:t>
      </w:r>
    </w:p>
    <w:p>
      <w:pPr>
        <w:pStyle w:val="Normal"/>
        <w:rPr/>
      </w:pPr>
      <w:r>
        <w:rPr/>
        <w:t xml:space="preserve">            </w:t>
      </w:r>
      <w:r>
        <w:rPr/>
        <w:t>které pobírají přídavek na dítě (§ 17 zákona č. 117/1995 Sb.). O osvobození bude</w:t>
      </w:r>
    </w:p>
    <w:p>
      <w:pPr>
        <w:pStyle w:val="Normal"/>
        <w:rPr/>
      </w:pPr>
      <w:r>
        <w:rPr/>
        <w:t xml:space="preserve">            </w:t>
      </w:r>
      <w:r>
        <w:rPr/>
        <w:t>možné zažádat od začátku školního roku 2025/2026, pokud zákonný zástupce dítěte</w:t>
      </w:r>
    </w:p>
    <w:p>
      <w:pPr>
        <w:pStyle w:val="Normal"/>
        <w:rPr/>
      </w:pPr>
      <w:r>
        <w:rPr/>
        <w:t xml:space="preserve">            </w:t>
      </w:r>
      <w:r>
        <w:rPr/>
        <w:t>prokáže řediteli, že pobírá přídavky na dítě. Tuto skutečnost prokáže zákonný zástupce</w:t>
      </w:r>
    </w:p>
    <w:p>
      <w:pPr>
        <w:pStyle w:val="Normal"/>
        <w:rPr/>
      </w:pPr>
      <w:r>
        <w:rPr/>
        <w:t xml:space="preserve">            „</w:t>
      </w:r>
      <w:r>
        <w:rPr/>
        <w:t>Oznámením o přiznání dávky státní sociální podpory – přídavek na dítě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-  Osvobozen od úplaty je zákonný zástupce dítěte, který pobírá opakující se dávku</w:t>
      </w:r>
    </w:p>
    <w:p>
      <w:pPr>
        <w:pStyle w:val="Normal"/>
        <w:rPr/>
      </w:pPr>
      <w:r>
        <w:rPr/>
        <w:t xml:space="preserve">            </w:t>
      </w:r>
      <w:r>
        <w:rPr/>
        <w:t>pomoci v hmotné nouzi a prokáže danou skutečnost oznámením ÚP (§4 odst. 2</w:t>
      </w:r>
    </w:p>
    <w:p>
      <w:pPr>
        <w:pStyle w:val="Normal"/>
        <w:rPr/>
      </w:pPr>
      <w:r>
        <w:rPr/>
        <w:t xml:space="preserve">            </w:t>
      </w:r>
      <w:r>
        <w:rPr/>
        <w:t>zákona č. 111/2006 Sb. o pomoci v hmotné nouz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-  Rodič, kterému náleží zvýšení příspěvku na péči z důvodu péče o nezaopatřené dítě</w:t>
      </w:r>
    </w:p>
    <w:p>
      <w:pPr>
        <w:pStyle w:val="Normal"/>
        <w:rPr/>
      </w:pPr>
      <w:r>
        <w:rPr/>
        <w:t xml:space="preserve">            </w:t>
      </w:r>
      <w:r>
        <w:rPr/>
        <w:t>(§ 12 odst. 1 zákona č. 108/2006 Sb. o sociálních službách) ne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-  Fyzická osoba, která o dítě osobně pečuje a z důvodu péče o toto dítě pobírá dávky</w:t>
      </w:r>
    </w:p>
    <w:p>
      <w:pPr>
        <w:pStyle w:val="Normal"/>
        <w:rPr/>
      </w:pPr>
      <w:r>
        <w:rPr/>
        <w:t xml:space="preserve">            </w:t>
      </w:r>
      <w:r>
        <w:rPr/>
        <w:t>pěstounské péče (§ 36 a 43 zákona č. 117/1995).</w:t>
      </w:r>
    </w:p>
    <w:p>
      <w:pPr>
        <w:pStyle w:val="Normal"/>
        <w:rPr/>
      </w:pPr>
      <w:r>
        <w:rPr/>
        <w:t xml:space="preserve">            </w:t>
      </w:r>
      <w:r>
        <w:rPr/>
        <w:t>Pokud tuto skutečnost prokáže řediteli mateřské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. 7 splatnost úpla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Úplata za příslušný kalendářní měsíc je splatná do 15. dne stávajícího kalendářního měsí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§ 123 odst. 2 – Vzdělávání v mateřské škole zřizované státem, krajem, obcí nebo svazkem obcí se dítěti poskytuje bezúplatně od počátku školního roku, který následuje po dni, kdy dítě dosáhne pátého roku vě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1. 6. 2025                                                             Irena Sehnalová, ředitelka 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57:00Z</dcterms:created>
  <dc:creator>-</dc:creator>
  <dc:description/>
  <cp:keywords/>
  <dc:language>en-US</dc:language>
  <cp:lastModifiedBy>Irena Sehnalová</cp:lastModifiedBy>
  <cp:lastPrinted>2024-04-23T12:17:00Z</cp:lastPrinted>
  <dcterms:modified xsi:type="dcterms:W3CDTF">2025-09-09T11:57:00Z</dcterms:modified>
  <cp:revision>2</cp:revision>
  <dc:subject/>
  <dc:title>Mateřská škola Velký Týnec, Zámecká 422,783 72 Velký Týnec</dc:title>
</cp:coreProperties>
</file>