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ní řád Mateřské školy ve Velkém Týnci</w:t>
      </w:r>
    </w:p>
    <w:p>
      <w:pPr>
        <w:pStyle w:val="Normal"/>
        <w:rPr/>
      </w:pPr>
      <w:r>
        <w:rPr>
          <w:sz w:val="22"/>
          <w:szCs w:val="22"/>
        </w:rPr>
        <w:t>Tento školní řád vydává ředitelka mateřské školy podle § 30 zákona č. 561/2004 Sb., o předškolním, základním, středním, vyšším odborném a jiném vzdělá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:     253 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sový znak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artační znak a lhůta: S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ze :  31. 08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va a povinnosti předškolní výchovy a vzdělávání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ákladní cíle MŠ při zabezpečování předškolní výchovy a vzdělávání a školní vzdělávací progra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Mateřská škola v rámci předškolní výchovy a vzděláván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>rozvíjí osobnost dítěte, podporuje jeho tělesný rozvoj, zdraví, osobní spokojenost a pohod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pomáhá dítěti v chápání okolního svě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ivuje je k dalšímu poznávání, učení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čí dítě žít ve společnosti ostatních, přiblížit mu normy a hodnoty společnosti uznávan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pomáhá vyrovnávat nerovnosti vývoje dítěte před vstupem do základního vzdělává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kytuje speciální pedagogickou péči dětem se speciálními vzdělávacími potřeba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tváří podmínky pro rozvoj nadaných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 ŠVP PV upřesňuje cíle, záměry, formy, metody, obsah vzdělávání dle konkrétních podmínek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 Při plnění základních cílů vzdělávání a školního vzdělávacího programu škola postupuje v souladu se zásadami uvedenými v § 2 odst. 1 zákona č. 561/2004 Sb., a řídí se platnou příslušnou školskou a pracovněprávní legislativou, zejména pak ustanoveními školského zákona a ustanoveními vyhlášky č. 14/2005 Sb. o předškolním vzdělávání a vyhlášky č. 43/2006 Sb., o předškolním vzdělá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 Základní práva a povinnosti dětí přijatých k předškolnímu vzdělávání</w:t>
      </w:r>
    </w:p>
    <w:p>
      <w:pPr>
        <w:pStyle w:val="Normal"/>
        <w:rPr/>
      </w:pPr>
      <w:r>
        <w:rPr>
          <w:sz w:val="22"/>
          <w:szCs w:val="22"/>
          <w:u w:val="single"/>
        </w:rPr>
        <w:t>Dítě v MŠ má práv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na kvalitní předškolní vzdělávání zaručující rozvoj jeho osobnosti, jeho schopností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vedností, postojů, hodno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fyzicky i psychicky bezpečné prostředí při pobytu v mateřské ško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ýt respektován jako jedinec s možností rozvoj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ýt respektován jako jedinec ve společnosti (slušné zacházení, i když nemá pravdu, právo na přátelství, na respektování jazyka, barvy pleti, rasy či sociální skupiny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hru, odpočinek, svobodnou volbu činností i zdánlivou nečinnost a soukrom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ílet se na vytváření společných pravidel soužití v kolektivu a jejich respektová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jadřovat své myšlenky, názor, naslouchat názorům jiných a hledat společná řešení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polupodílet se na plánování programu třídy a rozhodování v kolektivních záležitoste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ýt oslovován tak, jak je zvyklé z domova nebo jak si pře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zi další práva dětí patř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dykoliv se napít, jíst pouze to a tolik, kolik chtěj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ít kdykoliv na toale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ýt vždy vyslechnu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volit si hru nebo činnost z možné nabídky dle svého přá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y jim dospělý pomohl, když potřebuj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ončit h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innosti dítě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ovat se podle daných pravidel soužití v M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hře nebo jiné činnosti uklidit prostor, hračk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etrně zacházet s hračkami a učebními pomůckami, neničit majetek M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mět samostatně používat WC, dodržovat osobní hygien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pevňovat si společenské návyky – pozdravit, poděkovat, požádat o pomoc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opouštět prostor třídy bez dozoru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ubližovat kamarádům, snažit se o klidné řešení konfliktů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odit pomalu mezi stolečky, po chodbě, v šatně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mlouvat se ne příliš hlasitě, neskákat do řeč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ničit hru kamarádům, věci, práci a úsilí jiných, chovat se k sobě slušně, mít se rád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bát pokynů učitelů a ostatních zaměstnanců ško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známit učitelce nebo ostatním zaměstnancům školy jakékoliv přání, potřeb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známit učitelce jakékoliv násilí – tělesné i duševní a jednání odlišné od dohodnutých pravid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 Základní práva zákonných zástupců při vzdělávání dět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ávo rodič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informace o průběhu a výsledcích vzdělávání dět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jadřovat se ke všem rozhodnutím mateřské školy týkajícím se podstatných záležitostí vzdělávání jejich dětí, přičemž jejich vyjádřením musí být věnována pozorno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informace a na poradenskou pomoc mateřské školy nebo poradenského zařízení v záležitosti týkající se vzdělávání dět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korektní jednání a chování ze strany zaměstnanců ško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diskrétnost a ochranu osobních d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seznámení se ŠVP, sledování prací dět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neprodlené informování MŠ v případě onemocnění či poranění dítě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zultovat výchovné i jiné problémy svého dítěte s učiteli ško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spívat svými nápady a náměty k obohacení vzdělávacího programu školy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Povinnosti zákonných zástupců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innosti rodič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jistit řádnou docházku dětí do mateřské školy, aby byly vhodně a čistě upravené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 vyzvání ředitele MŠ se osobně zúčastnit projednání závažných otázek týkajících se vzdělávání dítě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formovat mateřskou školu o změně zdravotní způsobilosti, zdravotních obtíž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ítěte, dokládat důvody nepřítomnosti dítě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sou odpovědni za to, že přivádějí dítě do MŠ zdravé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známí ihned infekční onemocnění dítě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znamovat mateřské škole údaje o dítěti pro vedení školní matriky, která obsahuje: jméno, příjmení dítěte, rodné číslo, státní občanství, místo trvalého pobytu, dále jméno a příjmení, místo trvalého pobytu, adresu pro doručování písemností, telefonní spojení zákonných zástupců dítěte. S tím souvisí i povinnost oznámit v průběhu celé docházky dítěte do MŠ každou změnu, týkající se dítěte nebo jeho zákonného zástup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e stanoveném termínu hradit úplatu za předškolní vzdělávání a stravné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edovat informace na nástěnkách, pročíst si a prokázat podpisem seznámení se školním řádem. Seznámit se školním řádem i zmocně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 předávání a</w:t>
      </w:r>
      <w:r>
        <w:rPr>
          <w:b/>
        </w:rPr>
        <w:t xml:space="preserve"> </w:t>
      </w:r>
      <w:r>
        <w:rPr>
          <w:b/>
          <w:sz w:val="22"/>
          <w:szCs w:val="22"/>
        </w:rPr>
        <w:t>vyzvedávání jejich dětí. Respektovat a řídit se školním řádem a dalšími dokumenty týkající se výchovně vzdělávací práce MŠ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kud bude zákonný zástupce dítěte porušovat školní řád závažným způsobem např. opakovaně narušovat provoz mateřské školy, může ředitelka ukončit docházku dítět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depsat všechny věci – </w:t>
      </w:r>
      <w:r>
        <w:rPr>
          <w:b/>
          <w:sz w:val="22"/>
          <w:szCs w:val="22"/>
        </w:rPr>
        <w:t>u nepodepsaných věcí, či věcí, které nejsou uloženy na místě k tomu určeném, MŠ nemůže nést odpověd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</w:rPr>
        <w:t>5. Upřesnění výkonu práv a povinností zákonných zástupců při vzdělávání dětí a pravidla vzájemných vztahů zákonných zástupců s pedagogickými i ostatními zaměstnanci mateřské škol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zájemné vztahy mezi zaměstnanci školy a dětmi, nepřímo i zákonnými zástupci dětí musí vycházet ze zásad vzájemné úcty, respektu, názorové snášenlivosti, solidarity a důstojnost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šichni zaměstnanci školy, děti a jejich zákonní zástupci se vzájemně respektují, dbají o vytvoření partnerských vztahů podložených vzájemnou úctou, důvěrou a spravedlnost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šichni zaměstnanci školy, děti a jejich zákonní zástupci dbají o dodržování základních společenských pravidel a pravidel slušného chování a zdvořilé komunikac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ormace, které zákonný zástupce poskytne do školní matriky, nebo jiné důležité informace o dítěti jsou důvěrné a všichni pedagogičtí pracovníci se řídí Nařízením Evropského parlamentu a Rady EU č. 2016/679 o ochraně fyzických osob v souvislosti</w:t>
      </w:r>
      <w:r>
        <w:rPr/>
        <w:t xml:space="preserve"> </w:t>
      </w:r>
      <w:r>
        <w:rPr>
          <w:sz w:val="22"/>
          <w:szCs w:val="22"/>
        </w:rPr>
        <w:t xml:space="preserve">se zpracováním osobních údajů a o volném pohybu těchto údaj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Systém péče o děti s přiznanými podpůrnými opatření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půrná opatření prvního stup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mateřské školy rozhoduje o poskytování podpůrných opatření prvního stupně bez doporučení školského poradenského zařízení i bez informovaného souhlasu zákonného zástupce. Tím není dotčeno právo rodiče na informaci o průběhu a výsledcích vzdělávání dítěte (§ 21 školského zákona).</w:t>
      </w:r>
    </w:p>
    <w:p>
      <w:pPr>
        <w:pStyle w:val="Normal"/>
        <w:rPr/>
      </w:pPr>
      <w:r>
        <w:rPr>
          <w:sz w:val="22"/>
          <w:szCs w:val="22"/>
        </w:rPr>
        <w:t>Učitelka vypracuje plán pedagogické podpory, ve kterém bude upravena organizace a hodnocení vzdělávání dítěte včetně úpravy metod a forem práce a projedná jej s ředitelkou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by tato podpůrná opatření nepostačovala (po vyhodnocení plánu ped. podpory), doporučí ředitelka školy návštěvu a využití poradenského zařízení za účelem posouzení speciálně vzdělávacích potřeb dít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půrná opatření druhého až pátého stup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uplatnění podpůrného opatření 2. až 5. stupně je potřeba doporučení školského poradenského zařízení a informovaný souhlas zákonného zástupce dítě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poskytnutí poradenské pomoci školského poradenského zařízení dojde na základě vlastního uvážení zákonného zástupce, doporučení ředitelky MŠ nebo OS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čí odpovědného pracovníka za spolupráci se školským poradenským zařízením v souvislosti s doporučením podpůrných opatření dítěti se speciálními vzdělávacími potřeba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hájí poskytování podpůrných opatření 2. až 5. stupně bezodkladně po obdržení doporučení školského poradenského zařízení a získání informovaného souhlasu zákonných zástupc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běžně vyhodnocuje poskytování podpůrných opatření, nejméně však 1x ročně i častěj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končí poskytování podpůrných opatření 2. až 5. stupně, pokud z doporučení ŠPZ je zřejmé, že podpůrná opatření 2. až 5. stupně již nejsou potře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dělávání dětí nada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škola vytváří ve svém ŠVP podmínky k co největšímu využití potenciálu dítěte s ohledem na jeho individuální možnosti. To platí i pro vzdělávání dětí nadaných. Dítě, které vykazuje známky nadání, musí být dále podporov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Š je povinna zajistit realizaci všech stanovených podpůrných opatření pro podporu nadání podle individuálních vzdělávacích potřeb dětí v rozsahu 1. až 4. stupně podpo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7. Upřesnění podmínek pro přebírání dětí od zákonných zástupců a pro jejich předávání zákonným zástupců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konní zástupci předávají osobně převlečené dítě pedagogickému pracovníkov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konní zástupci si přebírají dítě po jeho vzdělávání od pedagogického pracovníka ve třídě nebo na zahradě MŠ. Pokud si nevyzvednou dítě do konce provozu MŠ, porušují školní řá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dagogické pracovnice odpovídají za děti od doby, kdy je převezmou od zákonných zástupců až do doby, kdy je rodičům nebo jimi pověřeným zástupcům předaj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konní zástupci mohou k vyzvedávání dítěte pověřit jinou zletilou osobu, která bude jmenovitě uvedená v evidenčním listě dítěte. V ostatních případech lze dítě předat pověřené osobě jen na základě písemného pověření vystaveného zákonným zástupcem dítěte. Vystavené písemné pověření, podepsané zákonnými zástupci dítěte, předají zákonní zástupci učitelce svého dítěte. </w:t>
      </w:r>
    </w:p>
    <w:p>
      <w:pPr>
        <w:pStyle w:val="Normal"/>
        <w:rPr/>
      </w:pPr>
      <w:r>
        <w:rPr>
          <w:sz w:val="22"/>
          <w:szCs w:val="22"/>
        </w:rPr>
        <w:t>Pokud chtějí dát zmocnění osobě mladší 18 let (sourozenci) požádají třídní učitelku nebo ředitelku školy o tiskopis -  dohoda o vyzvedávání dítěte. Pokud si pověřená osoba nevyzvedne dítě do konce provozu mateřské školy Zámecká 422 do 16,30 hodin, provozu MŠ Na Kříbě 43 do 16,00 hodin příslušný pedagogický pracovník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usí se pověřené osoby telefonicky kontaktova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ormuje telefonicky ředitelku MŠ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řídí se postupem doporučeným MŠMT – obrátí se na obecní úřad, který je podle § 15 zákona č.359/1999 Sb. o sociálně právní ochraně dětí povinen zajistit dítěti neodkladnou péč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padně se obrátí na policii ČR – podle § 43 zákona č. 283/1991 Sb. o Policii České republiky, ve znění pozdějších předpisů, má každý právo obrátit se na policistu a policejní útvary se žádostí o 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dní příchod zákonného zástupce je evidován a opakované pozdní vyzvedávání dítěte je považováno za hrubé porušení školního řádu a v konečném důsledku může být důvodem pro ukončení docházky dítěte do MŠ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8. Konkretizace způsobu informování zákonných zástupců dětí o průběhu jejich vzdělávání a dosažených výsledc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konní zástupci dítěte se mohou informovat o cílech, zaměření, formách, obsahu vzdělávání v ŠVP PV, který je umístěný v prostorách ředitelny a na požádání je k dispozi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dškolní vzdělávání zajišťují pedagogičtí pracovníci s odborným vzdělání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ákonní zástupci mohou konzultovat výchovné, vzdělávací výsledky svého dítěte s učitelkou dané třídy v odpoledních hodinách, mohou se domluvit na individuálním pohovor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Ředitelka MŠ nebo učitelka ve třídě, do které dítě dochází, mohou vyzvat zákonné zástupce, aby se osobně dostavili k projednání závažných otázek týkajících se výchovy a vzdělávání dít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 Informování zákonných zástupců dětí o mimořádných školních a mimoškolních ak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Š informuje zákonné zástupce v dostatečném předstihu o akcích pořádaných mateřskou školou písemným sdělením na nástěnkách v šatnách, na internetových stránkách, ústním sdělením, mobilní aplikací. Všechny děti jsou v MŠ pojištěny proti úrazům a nehod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 Omlouvání dětí zákonnými zástupci z předškol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kud je zákonnému zástupci známá krátkodobá nepřítomnost dítěte při vzdělávání v mateřské škole, oznámí tuto skutečnost včetně uvedení důvodu a doby nepřítomnosti dítěte v dostatečném předstihu telefonicky nebo osobně mateřské škole. Lze tuto nepřítomnost zapsat do sešitu docházky, který se nachází v šatnách tříd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ašování a odhlašování dětí je nutné provádět den předem do 10 hodin.</w:t>
      </w:r>
      <w:r>
        <w:rPr>
          <w:sz w:val="22"/>
          <w:szCs w:val="22"/>
        </w:rPr>
        <w:t xml:space="preserve"> Odhlašování a přihlašování ke stravování </w:t>
      </w:r>
      <w:r>
        <w:rPr>
          <w:b/>
          <w:sz w:val="22"/>
          <w:szCs w:val="22"/>
        </w:rPr>
        <w:t>je nutné telefonicky oznamovat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Š Zámecká 422, Na Kříbě 43, ne do školní jídelny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nemocní-li dítě – první den nemoci dítěte si mohou rodiče vyzvednout oběd ve výdejně v době od 11,00– 11,15 hodin. Je nutné toto nahlásit do 10,00 hodin, jinak je nabídnuto ostatním dětem. Rodič má nárok pouze na oběd dítěte v první den nemoci. Pokud chce odebírat obědy v době nepřítomnosti dítěte v MŠ, musí si nahlásit toto do školní jídelny a odebírat stravu za plnou stravovací taxu ze školní jídelny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 MŠ Na Kříbě 43 – mají rodiče možnost si oběd, v době onemocnění dítěte vyzvednout ve výdejně od 11,15 – 11,30 hodin, nebo si donést jídlonosiče do 10, 00 h do MŠ a vyzvednout si je v době od 11,30 – 12,00 h. Je nutné toto nahlásit do 10,00 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</w:t>
      </w:r>
      <w:r>
        <w:rPr>
          <w:b/>
        </w:rPr>
        <w:t xml:space="preserve">* </w:t>
      </w:r>
      <w:r>
        <w:rPr>
          <w:b/>
          <w:sz w:val="22"/>
          <w:szCs w:val="22"/>
        </w:rPr>
        <w:t>Telefonní číslo do MŠ Zámecká 422 je: 585 391 5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e-mail: </w:t>
      </w:r>
      <w:hyperlink r:id="rId2">
        <w:r>
          <w:rPr>
            <w:rStyle w:val="InternetLink"/>
          </w:rPr>
          <w:t>materska.skola@velkytynec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</w:t>
      </w:r>
      <w:r>
        <w:rPr/>
        <w:t xml:space="preserve">* </w:t>
      </w:r>
      <w:r>
        <w:rPr>
          <w:b/>
          <w:sz w:val="22"/>
          <w:szCs w:val="22"/>
        </w:rPr>
        <w:t>Telefonní číslo do MŠ Na Kříbě 43 je: 605 051 8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Mateřskou školu navštěvují děti zdravé po stránce fyzické i psychické a bez vnější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námek akutního onemocnění.</w:t>
      </w:r>
      <w:r>
        <w:rPr>
          <w:sz w:val="22"/>
          <w:szCs w:val="22"/>
        </w:rPr>
        <w:t xml:space="preserve"> Při předávání dítěte informuje zákonný zástupce učitelku o případných menších zdravotních obtížích dítěte, které by mohly mít vliv na omezení jeho činnosti při vzdělávání. </w:t>
      </w:r>
      <w:r>
        <w:rPr>
          <w:b/>
          <w:sz w:val="22"/>
          <w:szCs w:val="22"/>
        </w:rPr>
        <w:t>Zákonní zástupci předávaj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tě do mateřské školy zdravé, které nemá žádné příznaky nemoci č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ekc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čitelky mají právo v zájmu zach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draví ostatních dětí nepřijmout do MŠ dítě nachlazené, nedoléče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bo s infekčním onemocnění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rvalý kašel, průjem, zvracení, přetrvávají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ýma, červené spojivky očí a podobné příznaky jsou příznaky nemoci, i když dítě nemá teplotu. Pokud bude rodič trvat na převzetí evidentně infekčně nemocného dítěte, budeme požadovat potvrzení od dětského lékaře dítěte o bezinfekčnosti.  Při předání dítěte učitelce sdělí rodiče pravdivě zprávu o zdravotním</w:t>
      </w:r>
      <w:r>
        <w:rPr>
          <w:sz w:val="22"/>
          <w:szCs w:val="22"/>
        </w:rPr>
        <w:t xml:space="preserve"> stavu dítět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Žádáme o maximální ohleduplnost k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dravým dětem a personálu školy!</w:t>
      </w:r>
      <w:r>
        <w:rPr>
          <w:sz w:val="22"/>
          <w:szCs w:val="22"/>
        </w:rPr>
        <w:t xml:space="preserve"> Vyskytne-li se infekční onemocnění, </w:t>
      </w:r>
      <w:r>
        <w:rPr>
          <w:b/>
          <w:sz w:val="22"/>
          <w:szCs w:val="22"/>
        </w:rPr>
        <w:t>zák. zástupce tuto skutečnost neprodleně nahlásí MŠ</w:t>
      </w:r>
      <w:r>
        <w:rPr>
          <w:sz w:val="22"/>
          <w:szCs w:val="22"/>
        </w:rPr>
        <w:t>. V případě onemocnění dítěte v době pobytu v MŠ (teplota, zvracení, bolesti hlavy, břicha, atd.) jsou zákonní zástupci telefonicky informováni a vyzváni k zajištění další zdravotní péče o dítě.  Zákonný zástupce si dítě vyzvedne co nejdřív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odávání léků dětem v MŠ – </w:t>
      </w:r>
      <w:r>
        <w:rPr>
          <w:sz w:val="22"/>
          <w:szCs w:val="22"/>
        </w:rPr>
        <w:t>učitelky nepodávají dětem žádné léky, kapky, masti, vitamíny. Ve výjimečných případech – epilep. záchvat, hypoglykemie, ředitelka školy povolí podání léku pouze za předpokladu, že učitelky budou mít písemné vyjádření dětského lékaře kdy, jak a při jakých projevech nemoci lék podat. Lék si</w:t>
      </w:r>
      <w:r>
        <w:rPr/>
        <w:t xml:space="preserve"> </w:t>
      </w:r>
      <w:r>
        <w:rPr>
          <w:sz w:val="22"/>
          <w:szCs w:val="22"/>
        </w:rPr>
        <w:t>přináší zákonný zástupce každý den při příchodu dítěte a odnáší si ho při odchodu dom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jímací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1. Přijetí dítěte k předškolnímu vzdělává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ředškolní vzdělávání se organizuje pro děti ve věku zpravidla od 3 - 6 let, nejdříve však pro děti od 2 let. Dítě mladší 3 let nemá na přijetí do MŠ právní náro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ředškolní vzdělávání je povinné pro dět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teré dosáhly od počátku školníh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, který následuje po dni, kdy dítě dosáhlo pátého roku věk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ři přijetí dítěte k předškolnímu vzdělávání může ředitel školy sjednat se zákonným zástupcem zkušební pobyt dítěte v mateřské škole v délce nejvýše 3 měsíce. Ředitelka stanovuje po dohodě se zřizovatelem místo, termín a dobu zápisu dětí k předškolnímu vzdělávání pro následující školní rok a zveřejní je způsobem v místě obvyklým (webové stránky, budova MŠ, veřejná tabule….).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Ředitelka stanoví pro zápis dětí do mateřské školy kritéria, která jsou zveřejněna současně 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ínem zápisu. O přijetí nebo nepřijetí dítěte do MŠ jsou zákonní zástupci informová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 správním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Ředitelka školy může přijmout pouze dítě, které splnilo podmínky stanovené v § 50 záko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č. 258/2000 Sb., o ochraně veřejného zdraví (podrobilo se pravidelnému očkování, má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oklad, že je proti nákaze imunní nebo se nemůže očkování podrobit pro trvalou kontraindikaci</w:t>
      </w:r>
      <w:r>
        <w:rPr>
          <w:sz w:val="22"/>
          <w:szCs w:val="22"/>
        </w:rPr>
        <w:t>). Tato informace bude potvrzená ošetřujícím lékařem na žádosti o přijetí do MŠ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o mateřské školy mohou být přijaty děti se speciálními vzdělávacími potřebami. K posouzení podmínek přijetí dětí se zdravotním postižením je nutné písemné vyjádření školského poradenského zařízení, popřípadě registrujícího lékař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ápis k předškolnímu vzdělávání probíhá v termínech od 15. března do 15. dubna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dič může využít adaptační program školy – může se účastnit vzdělávání se svým dítě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průběhu dne (ranní výchovné činnosti, pobyt na zahradě), pokud je to pro adaptaci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řínosné, a pokud to dovolují podmínky třídy (vždy po domluvě s učitelkou). V případě, že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ijato dítě se speciálními vzdělávacími potřebami, je mu zabezpečena nezbytná specializova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dagogická péče, asistent pedagoga. MŠ spolupracuje s dětským lékařem, rodiči, PPP nebo SP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 Povinné předškol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ákonný zástupce je povinen přihlásit dítě k předškolnímu vzdělávání v kalendářním ro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 kterém začíná povinnost předškolního vzdělávání dítěte. Pokud nepřihlásí zákon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ástupce dítě k povinnému předškolnímu vzdělávání, dopustí se přestupku dle § 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školského zák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ítě, pro které je předškolní vzdělávání povinné, se vzdělává ve spádové mateřské škol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kud se zákonný zástupce nerozhodl pro jinou mateřskou školu nebo pro individuál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zdělávání dítěte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Povinné předškolní vzdělávání má formu pravidelné denní docházky v pracovní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nech 4 hodiny denně od 8:00 – 12:00 hod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konní zástupci mají povinnost zajistit, aby dítě, které plní povinné předškolní vzdělává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cházelo řádně do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Omlouvání nepřítomnosti dítěte: nepřítomnost dítěte omlouvá zákonný zástupce dítět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mateřské školy je oprávněna vyžadovat doložení nepřítomnosti dít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ý zástupce je povinen doložit do 3 dnů od výzvy důvody nepřítomnosti dítě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námení nepřítomnosti lze provés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telefon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písemně třídní učitel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přes mobilní aplik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ní docházka je evidována třídním učitelem. V případě neomluvené absence nebo zvýšené omluvené absence informuje třídní učitelka ředitelku školy, která informace vyhodnoc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mluvená absence dítěte je řešena pohovorem se zákonným zástupcem. Při pokračující neomluvené absenci ředitelka školy zašle oznámení o nepřítomnosti dítěte orgánu sociálně – právní ochrany dít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ální vzdělávání dítět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 možné plnit povinnost předškolního vzdělávání formou individuálního vzdělávání dítěte. Pokud se tak zákonný zástupce rozhodne, je povinen tuto skutečnost nahlásit ředitelce spádové mateřské školy. Oznámení je povinen učinit 3 měsíce před počátkem školního roku, kterým začíná povinné předškolní vzdělávání dítěte.</w:t>
      </w:r>
    </w:p>
    <w:p>
      <w:pPr>
        <w:pStyle w:val="Normal"/>
        <w:rPr/>
      </w:pPr>
      <w:r>
        <w:rPr>
          <w:sz w:val="22"/>
          <w:szCs w:val="22"/>
        </w:rPr>
        <w:t>Oznámení o individuálním vzdělávání dítěte musí obsahov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méno a příjmení, rodné číslo, místo trvalého pobytu (u cizince místo pobytu) dítě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edení období, ve kterém se bude dítě individuálně vzděláv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ůvody pro individuální vzdělávání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mateřské školy předá zákonnému zástupci dítěte přehled oblastí, v nichž má být dítě individuálně vzdělává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roveň osvojování očekávaných výstupu v jednotlivých oblastech bude ověřen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e dnech čtvrtek 20. 11. 2025 -  od 9,30 do 11,30 ho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hradní termín je středa 3. 12. 2025 – od 9,30 do 11,30 hod v MŠ Velký Týnec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poručujeme využí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VP PV, ŠVP PV, konkretizované očekávané výstupy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ý zástupce dítěte, které je individuálně vzděláváno, je povinen zajistit účast dítěte u ověření. Pokud zákonný zástupce dítěte nezajistí účast dítěte u ověření, a to ani v náhradním termínu, ředitelka MŠ ukončí individuální vzdělávání dít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pravidla při omezení osobní přítomnosti dětí v M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84a (školský zákon) Zvláštní pravidla při omezení osobní přítomnosti dětí, žáků a studentů ve škol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2"/>
          <w:szCs w:val="22"/>
        </w:rPr>
        <w:t>) Pokud z důvodů krizového opatření vyhlášeného podle krizového zákona, nebo z důvodu nařízení mimořádného opatření podle zvláštního zákona, anebo z důvodu nařízení karantény podle zákona o ochraně veřejného zdraví není možná osobní přítomnost většiny žáků nebo studentů z nejméně jedné třídy, studijní skupiny, oddělení nebo kurzu ve škole nebo většiny dětí, pro které je předškolní vzdělávání povinné, z mateřské školy nebo z odloučeného pracoviště nebo z nejméně jedné třídy, ve které se vzdělávají pouze tyto děti, poskytuje škola dotčeným dětem, žákům, studentům vzdělávání distančním způsob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Podmínky pro distanční výuku dětí s povinným předškolním vzděláváním v MŠ Velký Týn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f-line vzdělávání:  zasílání materiálů e-mailem nebo po předchozí domluvě zanechání materiálů v obálce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jménem dítěte na určeném místě a vyzvednutí rodičem, odevzdání vypracovaných úko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do schránky MŠ v předem určeném termí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- line vzdělávání:  po předchozí domluvě se zákonným zástupcem spojení přes aplikaci WhatsApp neb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kype – individualizovaná nabídka rozvojových aktivit dítěte 1-2 x týd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v předškolním vzdělávání má pouze doplňkovou funk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tem budou zakoupeny pracovní sešity pro předškolá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3.  Ukončení docházky dítěte do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 může ukončit docházku dítěte do mateřské školy po předchozím písemném upozornění zástupce dítěte poku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konní zástupci dítěte opakovaně nedodržují podmínky stanovené pro úhradu úplaty za předškolní vzdělávání nebo stravné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ítě se bez omluvy zákonného zástupce nepřetržitě neúčastní předškolního vzdělávání po dobu delší než 2 týdn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stupce dítěte závažným způsobem opakovaně narušuje provoz mateřské školy – nedodržuje školní řád, vnitřní režim mateřské školy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 Vzdělávání příslušníků národnostních menš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řídu mateřské školy lze zřídit, pokud se ke vzdělávání v jazyce národnostní menšiny přihlásí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jméně 8 dětí s příslušností k národnostní menš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5. Vzdělávání cizinců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</w:t>
      </w:r>
      <w:r>
        <w:rPr>
          <w:sz w:val="22"/>
          <w:szCs w:val="22"/>
        </w:rPr>
        <w:t>Přístup ke vzdělávání a školským službám za stejných podmínek jako občané České</w:t>
      </w:r>
      <w:r>
        <w:rPr>
          <w:b/>
        </w:rPr>
        <w:t xml:space="preserve"> </w:t>
      </w:r>
      <w:r>
        <w:rPr>
          <w:sz w:val="22"/>
          <w:szCs w:val="22"/>
        </w:rPr>
        <w:t>republiky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jí také občané jiného členského státu Evropské unie a jejich rodinní příslušníci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izinci ze třetích států sice mají přístup k předškolnímu vzdělávání, zákonem však n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ručeno, že za stejných podmínek jako občané České republiky. Pod tímto pojmem „cizinec 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řetího státu“ se rozumí osoba, která nemá občanství České republiky, ani jiného členského st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vropské unie, pobývá však oprávněně na území České republiky. Pokud bude příst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 předškolnímu vzdělávání odepřen cizinci ze třetího státu, nemusí to být ještě v rozporu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školským zákonem.561/2004Sb. nebo prováděcí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6. Platby v mateřské ško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ata za předškolní vzdělávání se řídí směrnicí „ O úplatě za předškolní vzdělávání“. Opakované neuhrazení těchto plateb je považováno za závažné porušení a je důvodem pro ukončení docházky dítěte do mateřské škol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ti, které dosáhnou v období od 1. 09. 2025 do 31. 08. 2026 šesti let mají předškolní vzdělávání bez úplatné (školský zákon, § 123 odst. 2), taktéž děti s OŠD úplatu neplatí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plata za předškolní vzdělávání je pro školní rok 2025/2026 </w:t>
      </w:r>
      <w:r>
        <w:rPr>
          <w:b/>
          <w:sz w:val="22"/>
          <w:szCs w:val="22"/>
        </w:rPr>
        <w:t xml:space="preserve">stanovena na 500,- Kč </w:t>
      </w:r>
      <w:r>
        <w:rPr>
          <w:sz w:val="22"/>
          <w:szCs w:val="22"/>
        </w:rPr>
        <w:t>měsíčně (vyhláška č. 14/2005 Sb., § 6, odst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 </w:t>
      </w:r>
      <w:r>
        <w:rPr>
          <w:b/>
          <w:sz w:val="22"/>
          <w:szCs w:val="22"/>
        </w:rPr>
        <w:t xml:space="preserve">Osvobozen od úplaty </w:t>
      </w:r>
      <w:r>
        <w:rPr>
          <w:sz w:val="22"/>
          <w:szCs w:val="22"/>
        </w:rPr>
        <w:t>bude zákonný zástupce dítě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který pobírá přídavek na dítě a prokáže toto řediteli „oznámením o přiznání dávky stát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ociální podpory – přídavek na dítě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který pobírá opakující se dávku pomoci v hmotné nou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zákonný zástupce nezaopatřeného dítěte, pokud tomuto dítěti náleží zvýšený příspěvek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éči nebo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>4. fyzická osoba, která o dítě osobně pečuje a z důvodu péče o toto dítě pobírá dávky</w:t>
      </w:r>
    </w:p>
    <w:p>
      <w:pPr>
        <w:pStyle w:val="Normal"/>
        <w:ind w:left="64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ěstounské péče, pokud tuto skutečnost prokáže ředitelce mateřské škol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plata je splatná </w:t>
      </w:r>
      <w:r>
        <w:rPr>
          <w:b/>
          <w:sz w:val="22"/>
          <w:szCs w:val="22"/>
        </w:rPr>
        <w:t>do 15. dne v příslušném měsí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razena je bezhotovostně </w:t>
      </w:r>
      <w:r>
        <w:rPr>
          <w:b/>
          <w:sz w:val="22"/>
          <w:szCs w:val="22"/>
        </w:rPr>
        <w:t>(na úč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Š Velký Týnec – č. ú. : 276417931/0300.</w:t>
      </w:r>
      <w:r>
        <w:rPr>
          <w:sz w:val="22"/>
          <w:szCs w:val="22"/>
        </w:rPr>
        <w:t xml:space="preserve"> Při placení z účtu na účet uveďte jméno svého dítě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měsíci, kdy bude omezen nebo přerušen provoz mateřské školy po dobu více než 5 vyučovacích dnů, stanoví ředitelka poměrnou výši úplaty odpovídající rozsahu omezení nebo přerušení provozu. Rozsah přerušení nebo omezení oznámí ředitelka MŠ zákonným zástupcům 2 měsíce před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voz MŠ lze dle místních podmínek přerušit v měsíci červenci nebo srpnu, popřípadě v obou měsících. Rozsah přerušení stanoví ředitelka MŠ po projednání se zřizovatele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roveň ve spolupráci se zřizovatelem projedná s řediteli ostatních MŠ možnosti a podmínky předškolního vzdělávání dětí v jiných MŠ po dobu přerušení provozu.  Provoz může být omezen i v jiném období - např. v období vánočních svátků, nebo ze závažných důvodů organizačních nebo technických.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 Platba za stravování dě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še stravného za celodenní stravování je stanovena na 44,- Kč, pro děti 7 leté 49,-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ava se dováží ze školní jídelny ZŠ Velký Týn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i přijetí dítěte do MŠ stanoví ředitelka MŠ po dohodě se zákonným zástupcem dítěte způso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ozsah stravování dítěte. Rozsah se stanoví tak, aby se dítě, v době podávání jídla v MŠ stravovalo vždy. Děti mají možnost pitného režimu v průběhu celého pobytu v MŠ v samoobslužném režimu.</w:t>
      </w:r>
    </w:p>
    <w:p>
      <w:pPr>
        <w:pStyle w:val="Normal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3" w:hanging="0"/>
        <w:jc w:val="both"/>
        <w:rPr/>
      </w:pPr>
      <w:r>
        <w:rPr>
          <w:b/>
          <w:sz w:val="22"/>
          <w:szCs w:val="22"/>
        </w:rPr>
        <w:t>Placení stravnéh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a inkasem: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tba bude prováděna inkasním příkazem vždy k 15. dni v měsíci na aktuální měsíc. (tj. 15. září inkaso na září), na základě vyplněného souhlasu s inkasem, který je součástí přihlášky ke stravování. Vyúčtování za odhlášky bude provedeno vždy následující měsí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loženko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trávník obdrží každý měsíc podklady, platba musí být provedena tak, aby částka byla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3. dne měsíce na účtu školní jídelny. Z důvodů identifikace platby je nutné dodržet variabil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ymbol, který bude přidělen strávníkům po odevzdání přihláš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Komentář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vné se hradí příslušný měsíc zálohově (viz platba inkasem – k 15. příslušného měsíce vedoucí vystavuje účet na příslušnou částku od 1. do 30. resp. 31. dne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ávník je povinen zaplatit tuto částku bez ohledu na odhlášky z jakýchkoliv důvodů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sledující měsíc opět k 15. vedoucí vystaví příslušnou částku na aktuální měsíc a vyúčtuje případné odhláš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latby složenkou je potřeba platbu uskutečnit tak, aby částka byla na školním účtu do 23. dne v měsíc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konný zástupce si vyřizuje vše, co se týká stravování s vedoucí školní jídelny </w:t>
      </w:r>
      <w:r>
        <w:rPr>
          <w:b/>
          <w:sz w:val="22"/>
          <w:szCs w:val="22"/>
        </w:rPr>
        <w:t>paní Ev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dráhalovou, tel. číslo 585 391 49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Číslo účtu školní jídelny ZŠ Velký Týnec 35-1800397389/08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Taktéž platba stravného je povinná ze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odiče mohou vyžadovat po mateřské škole pouze kontrolu evidence stravová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   Evidence dítět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 v den nástupu dítěte do mateřské školy odevzdají rodiče vyplněný evidenční list dítěte a to ve všech bodech, včetně podpisu zákonných zástupců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ravotní stav dítěte a potvrzení lékařem o pravidelném očkování je doložen do evidenčního listu ze žádosti o přijetí. Rodiče </w:t>
      </w:r>
      <w:r>
        <w:rPr>
          <w:b/>
          <w:sz w:val="22"/>
          <w:szCs w:val="22"/>
        </w:rPr>
        <w:t>nahlásí každou změnu údajů (zejména místo trvalého pobytu a telef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9. Provoz a vnitřní režim mateřské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odmínky provozu a organizace vzdělávání v mateřské škole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voz MŠ je celodenní od 6,00 – 16,30 hodin v MŠ Zámecká 422, v MŠ Na Kříbě 43 je provoz od 6,30 – 16,00 hodin. Děti se scházejí v jedné třídě, po příchodu učitelek se rozchází do svých tří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va mateřské školy je v době oběda, to je od 11,30 – 12,15 hodin uzamčena, pro MŠ Na Kříbě platí od 11,30 – 12,00 hod. uzamčena. MŠ Zámecká otevírá</w:t>
      </w:r>
      <w:r>
        <w:rPr>
          <w:sz w:val="22"/>
          <w:szCs w:val="22"/>
        </w:rPr>
        <w:t xml:space="preserve"> v 12,15 hodin, MŠ Na Kříbě otevírá v 12,00 hod. Pouští s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době od 11,30 – 12,00 hodin, pouze rodiče, kteří si přijdou vyzvednout jídlonosiče na MŠ Na Kříbě v době prvního dne nemoci dít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ledne jsou školky otevřeny od 14,30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 MŠ bývá přerušený v měsíci červenci, v době vánočních svátk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 omezení nebo přerušení provozu ředitelka oznámí rodičům 2 měsíce předem na přístupném místě ve ško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dělávání v Mateřské škole Zámecká 422 probíhá ve 4 třídách. Vzdělávání v Mateřské ško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říbě 43 probíhá v 1 třídě. Třídy jsou zaměřeny na všestranný rozvoj dít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ganizace dne v MŠ Záme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,00 – 8,15               doba určená pro příchod dětí a předání dětí osobně pedagogům</w:t>
      </w:r>
    </w:p>
    <w:p>
      <w:pPr>
        <w:pStyle w:val="Normal"/>
        <w:rPr/>
      </w:pPr>
      <w:r>
        <w:rPr>
          <w:sz w:val="22"/>
          <w:szCs w:val="22"/>
        </w:rPr>
        <w:t>6,00 – 8,45               spontánní hry a činnosti dle volby dětí,skupinov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kolektivní, individuální práce s dětmi, pohybová aktivita, cvičení</w:t>
      </w:r>
    </w:p>
    <w:p>
      <w:pPr>
        <w:pStyle w:val="Normal"/>
        <w:rPr/>
      </w:pPr>
      <w:r>
        <w:rPr>
          <w:sz w:val="22"/>
          <w:szCs w:val="22"/>
        </w:rPr>
        <w:t>8,45 – 9,00                hygiena, sva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00 – 9,30                činnosti nabídnuté učitelkou a jejich rozvíjení, individu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grafomotorická cvičení, tělovýchovná chvilka, smyslové h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společenské hry, komunitní kruh,</w:t>
      </w:r>
    </w:p>
    <w:p>
      <w:pPr>
        <w:pStyle w:val="Normal"/>
        <w:rPr/>
      </w:pPr>
      <w:r>
        <w:rPr>
          <w:sz w:val="22"/>
          <w:szCs w:val="22"/>
        </w:rPr>
        <w:t>9,30 – 11,30              pobyt venku</w:t>
      </w:r>
    </w:p>
    <w:p>
      <w:pPr>
        <w:pStyle w:val="Normal"/>
        <w:rPr/>
      </w:pPr>
      <w:r>
        <w:rPr>
          <w:sz w:val="22"/>
          <w:szCs w:val="22"/>
        </w:rPr>
        <w:t>11,30 – 12,15            hygiena, oběd</w:t>
      </w:r>
    </w:p>
    <w:p>
      <w:pPr>
        <w:pStyle w:val="Normal"/>
        <w:rPr/>
      </w:pPr>
      <w:r>
        <w:rPr>
          <w:sz w:val="22"/>
          <w:szCs w:val="22"/>
        </w:rPr>
        <w:t>12,15 – 12,30            odcházení dětí po obědě</w:t>
      </w:r>
    </w:p>
    <w:p>
      <w:pPr>
        <w:pStyle w:val="Normal"/>
        <w:rPr/>
      </w:pPr>
      <w:r>
        <w:rPr>
          <w:sz w:val="22"/>
          <w:szCs w:val="22"/>
        </w:rPr>
        <w:t>12,30 – 13,00            příprava na odpočinek, pohádka</w:t>
      </w:r>
    </w:p>
    <w:p>
      <w:pPr>
        <w:pStyle w:val="Normal"/>
        <w:rPr/>
      </w:pPr>
      <w:r>
        <w:rPr>
          <w:sz w:val="22"/>
          <w:szCs w:val="22"/>
        </w:rPr>
        <w:t>13,00 – 14,00            odpočinek, činnosti klidové</w:t>
      </w:r>
    </w:p>
    <w:p>
      <w:pPr>
        <w:pStyle w:val="Normal"/>
        <w:rPr/>
      </w:pPr>
      <w:r>
        <w:rPr>
          <w:sz w:val="22"/>
          <w:szCs w:val="22"/>
        </w:rPr>
        <w:t>13,00 – 13,30            odpočinek předškoláků, činnosti klidové do 14,00 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,00 – 14,45            konec odpočinku, hygiena, svačina</w:t>
      </w:r>
    </w:p>
    <w:p>
      <w:pPr>
        <w:pStyle w:val="Normal"/>
        <w:rPr/>
      </w:pPr>
      <w:r>
        <w:rPr>
          <w:sz w:val="22"/>
          <w:szCs w:val="22"/>
        </w:rPr>
        <w:t>14,45 – 16,30            hry a činnosti dle zájmů dětí, volné výtvarné činnosti, při přízniv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obyt na školní zahra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Organizace dne v MŠ Na Kří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,30 – 8,15               doba určená pro příchod dětí a předání dětí osobně pedagog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,30 – 8,45               spontánní hry a činnosti dle volby dětí, skupinov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kolektivní, individuální práce s dětmi, pohybová aktivita, cvi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,45 – 9,00                hygiena, svačina</w:t>
      </w:r>
    </w:p>
    <w:p>
      <w:pPr>
        <w:pStyle w:val="Normal"/>
        <w:rPr/>
      </w:pPr>
      <w:r>
        <w:rPr>
          <w:sz w:val="22"/>
          <w:szCs w:val="22"/>
        </w:rPr>
        <w:t>9,00 – 9,30                činnosti nabídnuté učitelkou a jejich rozvíjení, individu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grafomotorická cvičení, tělovýchovná chvilka, smyslové h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společenské hry, komunitní kruh,</w:t>
      </w:r>
    </w:p>
    <w:p>
      <w:pPr>
        <w:pStyle w:val="Normal"/>
        <w:rPr/>
      </w:pPr>
      <w:r>
        <w:rPr>
          <w:sz w:val="22"/>
          <w:szCs w:val="22"/>
        </w:rPr>
        <w:t>9,30 – 11,30              pobyt venku</w:t>
      </w:r>
    </w:p>
    <w:p>
      <w:pPr>
        <w:pStyle w:val="Normal"/>
        <w:rPr/>
      </w:pPr>
      <w:r>
        <w:rPr>
          <w:sz w:val="22"/>
          <w:szCs w:val="22"/>
        </w:rPr>
        <w:t>11,30 – 12,00            hygiena, oběd</w:t>
      </w:r>
    </w:p>
    <w:p>
      <w:pPr>
        <w:pStyle w:val="Normal"/>
        <w:rPr/>
      </w:pPr>
      <w:r>
        <w:rPr>
          <w:sz w:val="22"/>
          <w:szCs w:val="22"/>
        </w:rPr>
        <w:t>12,00 – 12,20            odcházení dětí po obědě</w:t>
      </w:r>
    </w:p>
    <w:p>
      <w:pPr>
        <w:pStyle w:val="Normal"/>
        <w:rPr/>
      </w:pPr>
      <w:r>
        <w:rPr>
          <w:sz w:val="22"/>
          <w:szCs w:val="22"/>
        </w:rPr>
        <w:t>12,20 – 12,45            příprava na odpočinek, pohádka</w:t>
      </w:r>
    </w:p>
    <w:p>
      <w:pPr>
        <w:pStyle w:val="Normal"/>
        <w:rPr/>
      </w:pPr>
      <w:r>
        <w:rPr>
          <w:sz w:val="22"/>
          <w:szCs w:val="22"/>
        </w:rPr>
        <w:t>12,45 – 14,00            odpočinek, činnosti klid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,00 – 14,45            konec odpočinku, hygiena, svačina</w:t>
      </w:r>
    </w:p>
    <w:p>
      <w:pPr>
        <w:pStyle w:val="Normal"/>
        <w:rPr/>
      </w:pPr>
      <w:r>
        <w:rPr>
          <w:sz w:val="22"/>
          <w:szCs w:val="22"/>
        </w:rPr>
        <w:t>14,45 – 16,00            hry a činnosti dle zájmů dětí, volné výtvarné činnosti, při přízniv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obyt na školní zahra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asové údaje jsou orientační, v průběhu dne je možno přizpůsobit organizaci činností dětí jejich</w:t>
      </w:r>
    </w:p>
    <w:p>
      <w:pPr>
        <w:pStyle w:val="Normal"/>
        <w:rPr/>
      </w:pPr>
      <w:r>
        <w:rPr>
          <w:sz w:val="22"/>
          <w:szCs w:val="22"/>
        </w:rPr>
        <w:t>potřebám a aktuální situaci. Zachovány zůstávají vždy přiměřené intervaly mezi jídly, dostatečný pobyt ve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. Doba určená pro přebírání dětí zákonnými zástup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ěti se přijímají v době od 6, 00 hod do 8, 15 hod, v MŠ Na Kříbě od 6,30 do 8,15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Rodiče si vždy zazvoní na danou třídu a po ohlášení jménem, jim pedagogická pracovni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tevře bzučákem dveře</w:t>
      </w:r>
      <w:r>
        <w:rPr>
          <w:sz w:val="22"/>
          <w:szCs w:val="22"/>
        </w:rPr>
        <w:t>. Po předchozí dohodě s rodiči se lze dostavit s dítětem i v jinou dob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ivádění a převlékán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ěti se převlékají v šatně. Oblečení se jim ukládá do označených skříněk, boty do botníků. </w:t>
      </w:r>
      <w:r>
        <w:rPr>
          <w:b/>
          <w:sz w:val="22"/>
          <w:szCs w:val="22"/>
        </w:rPr>
        <w:t xml:space="preserve">Dě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jí mít své věci označené</w:t>
      </w:r>
      <w:r>
        <w:rPr>
          <w:sz w:val="22"/>
          <w:szCs w:val="22"/>
        </w:rPr>
        <w:t xml:space="preserve">, nedochází tím k záměně. Děti MŠ Zámecká se schází ve </w:t>
      </w:r>
      <w:r>
        <w:rPr>
          <w:b/>
          <w:sz w:val="22"/>
          <w:szCs w:val="22"/>
        </w:rPr>
        <w:t>třídě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erušek, </w:t>
      </w:r>
      <w:r>
        <w:rPr>
          <w:sz w:val="22"/>
          <w:szCs w:val="22"/>
        </w:rPr>
        <w:t>rozchází</w:t>
      </w:r>
      <w:r>
        <w:rPr>
          <w:b/>
          <w:sz w:val="22"/>
          <w:szCs w:val="22"/>
        </w:rPr>
        <w:t xml:space="preserve"> ve třídě Sluníček. Děti MŠ Na Kříbě 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chází v MŠ Včel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ředávání a vyzvedávání dět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Rodiče jsou povinni předat dítě učitelce osobně a informovat ji o zdravotním stavu dítěte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diče neponechávají děti v šatně nikdy samotné a respektují tato pravidl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ěti do MŠ </w:t>
      </w:r>
      <w:r>
        <w:rPr>
          <w:b/>
          <w:sz w:val="22"/>
          <w:szCs w:val="22"/>
        </w:rPr>
        <w:t>nebudou přebírány před zahájením provozu tj. před 6,00 hod, nebo před 6,30 hod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ěti z MŠ smí vyzvedávat pouze zákonní zástupci dětí a osoby jimi pověřené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diče si pro děti chodí až ke dveřím třídy nebo na školní zahradu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 případě, že dítě odchází po obědě, rodiče čekají v prostorách šat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Čas – doba vyzvedávání dětí z M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ěti, které chodí po obědě, si vyzvedávají rodiče mezi 12,15 – 12,30 hod., po domluvě lz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ději. Děti v MŠ Na Kříbě si vyzvedávají rodiče po obědě od 12,00 hod. Ostatní se rozcházej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zi 14,30 – 16,30 hod, 16,00 hod. V případě, že si rodiče potřebují dítě vyzvednout př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polední svačinou, nahlásí tuto skutečnost učitelce při ranní docház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 středu, době od 13,00 – 16,00 hod. budou mít rodiče možnost konzultace s vedením MŠ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1. Pobyt ven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</w:t>
      </w:r>
      <w:r>
        <w:rPr>
          <w:sz w:val="22"/>
          <w:szCs w:val="22"/>
        </w:rPr>
        <w:t>Za příznivého počasí tráví děti venku minimálně 2 hodiny. Důvodem vynechání pobytu ve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sou: silný vítr, déšť, mlha, znečištěné ovzduší nebo teplota pod – 10 C, stejně tak vysoké teplo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letních měsících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Školní zahrada MŠ slouží pouze dětem pobývajícím v MŠ. Po vyzvednutí dětí opouští děti a jejich rodiče areál školní zahrady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2. Podmínky zajištění bezpečnosti a ochrany zdraví dětí a jejich ochrany před sociálně patologickými jevy a před projevy diskriminace, nepřátelství nebo nási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éče o zdraví a bezpečnost dětí při vzdělávání a odpočinku</w:t>
      </w:r>
    </w:p>
    <w:p>
      <w:pPr>
        <w:pStyle w:val="Normal"/>
        <w:rPr/>
      </w:pPr>
      <w:r>
        <w:rPr>
          <w:sz w:val="22"/>
          <w:szCs w:val="22"/>
        </w:rPr>
        <w:t>Dohled nad bezpečností dětí po celou dobu jejich vzdělávání v mateřské škole vykonávají pedagogičtí pracovníci školy a to od převzetí dítěte od zákonného zástupce až do doby předání dítěte zákonnému zástupci.</w:t>
      </w:r>
    </w:p>
    <w:p>
      <w:pPr>
        <w:pStyle w:val="Normal"/>
        <w:rPr/>
      </w:pPr>
      <w:r>
        <w:rPr>
          <w:sz w:val="22"/>
          <w:szCs w:val="22"/>
        </w:rPr>
        <w:t>K zajištění bezpečnosti dětí při pobytu mimo území mateřské školy připadá na jednoho pedagogického pracovníka nejvýše 20 dětí z běžných tříd. Třída, ve které se vzdělávají pouze děti 2-3 leté nejvýše 16 dětí, v prostorách tříd nejvýše 25 dětí. Ve třídě MŠ Na Kříbě je vzděláváno 10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ásady bezpečnosti při práci s dětmi a zdravotní péče</w:t>
      </w:r>
    </w:p>
    <w:p>
      <w:pPr>
        <w:pStyle w:val="Normal"/>
        <w:rPr/>
      </w:pPr>
      <w:r>
        <w:rPr>
          <w:sz w:val="22"/>
          <w:szCs w:val="22"/>
        </w:rPr>
        <w:t>Při vzdělávání dětí dodržují pedagogické pracovnice pravidla a zásady bezpečnosti a ochrany zdraví při práci, které pro tuto oblast stanoví platná školská a pracovněprávní legislativa, zákon 258/2000 Sb., o ochraně veřejného zdrav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školního úrazu je učitelka povinna zajistit prvotní ošetření dítěte, v případě nutnosti i následné lékařské vyšetření či ošetření. Rodiče jsou bezodkladně vyrozuměni. Pedagog je rovněž zodpovědný za ohlášení úrazu vedení školy a zapsání do Knihy úrazů v ředitelně. Školním úrazem je úraz, který se stal dítěti při výchově, vzdělávání a při činnostech, které s nimi přímo souvisejí.</w:t>
      </w:r>
    </w:p>
    <w:p>
      <w:pPr>
        <w:pStyle w:val="Normal"/>
        <w:rPr/>
      </w:pPr>
      <w:r>
        <w:rPr>
          <w:sz w:val="22"/>
          <w:szCs w:val="22"/>
        </w:rPr>
        <w:t>Učitelky nesou odpovědnost za dodržování hygieny, přiměřené větrání, vhodné oblečení dětí ve třídě i při pobytu venku. Dbají na dodržování pitného režimu dětí, přizpůsobují délku pobytu venku daným klimatickým podmínkám. Pokud to podmínky nedovolují, ven s dětmi nevychází.</w:t>
      </w:r>
    </w:p>
    <w:p>
      <w:pPr>
        <w:pStyle w:val="Normal"/>
        <w:rPr/>
      </w:pPr>
      <w:r>
        <w:rPr>
          <w:sz w:val="22"/>
          <w:szCs w:val="22"/>
        </w:rPr>
        <w:t>Ve vnitřních i venkovních prostorách MŠ (školní zahrada</w:t>
      </w:r>
      <w:r>
        <w:rPr>
          <w:b/>
          <w:sz w:val="22"/>
          <w:szCs w:val="22"/>
        </w:rPr>
        <w:t>) je zákaz kouření.</w:t>
      </w:r>
    </w:p>
    <w:p>
      <w:pPr>
        <w:pStyle w:val="Normal"/>
        <w:rPr/>
      </w:pPr>
      <w:r>
        <w:rPr>
          <w:sz w:val="22"/>
          <w:szCs w:val="22"/>
        </w:rPr>
        <w:t>Rodiče dbají na bezpečnost, pořádek a klid ve všech prostorách školy, nenechávají své děti pobíhat po schodech, lézt po zábradlí nebo se po zábradlí klouzat.</w:t>
      </w:r>
    </w:p>
    <w:p>
      <w:pPr>
        <w:pStyle w:val="Normal"/>
        <w:rPr/>
      </w:pPr>
      <w:r>
        <w:rPr>
          <w:sz w:val="22"/>
          <w:szCs w:val="22"/>
        </w:rPr>
        <w:t>Dětem není dovoleno nosit do MŠ předměty ohrožující jejich zdraví. Nepřípustné jsou především předměty propagující násilí jako (nože, meče, pistole..). Nedoporučujeme nosit ani cennosti (zlaté řetízky, drahé hračky...). V opačném případě nenese škola žádnou odpovědnost za jejich ztrátu či poškoz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 vodění psů do areálu MŠ.</w:t>
      </w:r>
    </w:p>
    <w:p>
      <w:pPr>
        <w:pStyle w:val="Normal"/>
        <w:rPr/>
      </w:pPr>
      <w:r>
        <w:rPr>
          <w:sz w:val="22"/>
          <w:szCs w:val="22"/>
        </w:rPr>
        <w:t>Na parkovišti dbejme zvýšené pozornosti při provozu. Nevstupujme mezi pohybující se vozidla. Své děti hlídejme a nenechme je po parkovišti pobíhat. Udržujme čistotu chodníků i prostor parkoviště a zah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dagogičtí pracovníci dodržují následující zásady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)      přesuny dětí při pobytu mimo území MŠ po pozemních komunika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 děti se přesunují ve skupině po dvou, skupina nad 20 dětí je doprovázen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věma učitelkam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 skupina využívá chodníků a chodí vpravo, na silnici – chodí při pra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krajn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 vozovku přechází na vyznačených místech – přechodech, není-li přechod, 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na bezpečném místě, při přecházení je možno použít zastavovací ter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 </w:t>
      </w:r>
      <w:r>
        <w:rPr>
          <w:b/>
          <w:sz w:val="22"/>
          <w:szCs w:val="22"/>
        </w:rPr>
        <w:t>)      pobyt dětí v přírodě, hra v pískovišt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užívají se pouze známá míst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dstraní se všechny nebezpečné věci (sklo, hřebíky atd.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ři hrách a pohybových aktivitách dbají učitelky, aby děti neopustily vymezený prosto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ískoviště jsou čistá, přikrytá plachtou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c )     </w:t>
      </w:r>
      <w:r>
        <w:rPr>
          <w:b/>
          <w:sz w:val="22"/>
          <w:szCs w:val="22"/>
        </w:rPr>
        <w:t>rozdělávání ohně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ze při mimoškolních akcích – rozloučení s MŠ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přítomnosti člena hasičského sboru, v blízkosti je zdroj vody, hasicí přístroj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čitelky zajišťují, aby děti byly v bezpečné vzdálenosti od ohně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 ukončení akce musí být úplné uhašení ohně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 </w:t>
      </w:r>
      <w:r>
        <w:rPr>
          <w:b/>
          <w:sz w:val="22"/>
          <w:szCs w:val="22"/>
        </w:rPr>
        <w:t>)     pohybové aktiv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 cvičením ve třídách zkontrolují učitelky bezpečnost nářadí a jejich funkčno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dagogické pracovnice dbají, aby pohybové aktivity byly přiměřené věku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    Ochrana před sociálně patologickými jevy a před projevy diskriminac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epřátelství nebo násil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V rámci ŠVP jsou děti nenásilnou formou a přiměřeně k jejich věku seznamovány s nebezpečím drogové závislosti, kouření, alkoholismu, vandalismu, kriminality a jsou jim vysvětlována pozitiva zdravého životního stylu. V rámci prevence před projevy diskriminace, nepřátelství a násilí učitelky sledují vztahy mezi dětmi s cílem řešit případné deformující vztahy mezi dětmi.</w:t>
      </w:r>
    </w:p>
    <w:p>
      <w:pPr>
        <w:pStyle w:val="Normal"/>
        <w:rPr/>
      </w:pPr>
      <w:r>
        <w:rPr>
          <w:sz w:val="22"/>
          <w:szCs w:val="22"/>
        </w:rPr>
        <w:t>Důležitým prvkem prevence v této oblasti je i vytváření příznivého sociálního klimatu mezi dětmi navzájem, mezi dětmi a zaměstnanci a mezi zaměstnanci a zákonnými zástup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4. Ochrana osobnosti ve škole (učitel, žá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ičtí pracovníci mají povinnost zachovávat mlčenlivost a chránit před zneužitím osobní údaje, informace o zdravotním stavu dětí, žáků a studentů a výsledky poradenské pomoci školského poradenského zařízení a školního poradenského pracoviště, s nimiž přišli do styku.</w:t>
      </w:r>
    </w:p>
    <w:p>
      <w:pPr>
        <w:pStyle w:val="Normal"/>
        <w:rPr/>
      </w:pPr>
      <w:r>
        <w:rPr>
          <w:sz w:val="22"/>
          <w:szCs w:val="22"/>
        </w:rPr>
        <w:t>Právo žáků a zákonných zástupců žáků na přístup k osobním údajům, na opravu a výmaz osobních údajů a právo vznést námitku proti zpracování osobních údajů se řídí směrnicí ředitele školy k ochraně osobních údajů. Zpracování osobních údajů žáků za účelem propagace školy (webové stránky, propagační materiál, fotografie) je možné pouze s výslovným souhlasem zákonných zástupců žá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í zástupci obdrží dokument - informovaný souhlas se zpracováním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5. Zacházení s majetkem mateřské školy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i pobytu dítěte v mateřské škole zajišťují zaměstnanci, aby děti šetrně zacházely s hračk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čebními pomůckami a nepoškozovaly nábytek a další vybavení MŠ. Zákonní zástupci pobývají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mateřské škole jen po dobu nezbytně nutnou pro převlečení dítěte, popřípadě po dobu jednání v kanceláři. O přítomnosti rodiče musí vždy být informován pedagog ško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 dobu pobytu v prostorách MŠ jsou rodiče povinni chovat se tak, aby nepoškozov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jetek MŠ. K šetrnosti a správnému zacházení s majetkem MŠ vedou i své děti. </w:t>
      </w:r>
    </w:p>
    <w:p>
      <w:pPr>
        <w:pStyle w:val="Normal"/>
        <w:rPr/>
      </w:pPr>
      <w:r>
        <w:rPr>
          <w:sz w:val="22"/>
          <w:szCs w:val="22"/>
        </w:rPr>
        <w:t>Mateřská škola spolupracuje s rodiči s cílem prohloubení vzájemného působení školy a rodiny. Vítáme zájem rodičů o spolupráci nejen ve výchovném a vzdělávacím působení na děti, ale i na úseku pomoci škole, drobné opravy, sponzorování MŠ, pomoc s přípravou akcí pro děti,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sta spolupráce, vzájemné důvěry a pochopení je jediná správná cesta. Důvěřujte nám, my důvěřujeme Vá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ní řád MŠ Velký Týnec nabývá účinnosti dnem: 01. 09.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a Sehnalová, ředitelka MŠ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ska.skola@velkyty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5:00Z</dcterms:created>
  <dc:creator>Sehnalovi</dc:creator>
  <dc:description/>
  <cp:keywords/>
  <dc:language>en-US</dc:language>
  <cp:lastModifiedBy>Irena Sehnalová</cp:lastModifiedBy>
  <cp:lastPrinted>2025-08-20T11:07:00Z</cp:lastPrinted>
  <dcterms:modified xsi:type="dcterms:W3CDTF">2025-09-09T11:55:00Z</dcterms:modified>
  <cp:revision>3</cp:revision>
  <dc:subject/>
  <dc:title>Školní řád Mateřské školy ve Velkém Týnci</dc:title>
</cp:coreProperties>
</file>