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datek ke směrnici 1/2008                                                                                 Č. j. 64/2025</w:t>
      </w:r>
    </w:p>
    <w:p>
      <w:pPr>
        <w:pStyle w:val="Normal"/>
        <w:rPr/>
      </w:pPr>
      <w:r>
        <w:rPr/>
        <w:t>Kritéria pro přijímání dětí k předškolnímu vzdělávání v mateřské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dodatkem se mění směrnice č. 1/2008 a v plném znění zní takto </w:t>
      </w:r>
    </w:p>
    <w:p>
      <w:pPr>
        <w:pStyle w:val="Normal"/>
        <w:rPr/>
      </w:pPr>
      <w:r>
        <w:rPr/>
        <w:t>od 1. 1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MŠ Velký Týnec vydává následující kritéria, dle kterých bude postupovat při rozhodování na základě ustanovení § 165, odst. 2, písm. b) zákona č. 561/2004 Sb. školský zákon o přijetí dítěte k předškolnímu vzdělávání v mateřské škole v případech, kdy počet žádostí podaných zákonnými zástupci dětí o přijetí překročí stanovenou kapacitu maximálního počtu dětí pro mateřskou školu.</w:t>
      </w:r>
    </w:p>
    <w:p>
      <w:pPr>
        <w:pStyle w:val="Normal"/>
        <w:rPr/>
      </w:pPr>
      <w:r>
        <w:rPr/>
        <w:t>Přijímání dětí do mateřské školy je v kompetenci ředitele školy, je dána zákonem č. 561/2004 Sb., školský zákon § 34 odst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éria pro přijímání dětí do MŠ Velký Týn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ítě, na které se vztahuje povinné předškolní vzdělávání (předškolák), s místem trvalého pobytu (v případě cizinců děti s místem pobytu) ve školském obvodu mateřské školy, které dosáhne pěti let do 31. 8. 2025, podle data narození od nejstaršího po nejmlad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   Dítě s trvalým pobytem  v obci  Velký Týnec, Čechovice, Vsisko, které před</w:t>
      </w:r>
    </w:p>
    <w:p>
      <w:pPr>
        <w:pStyle w:val="Normal"/>
        <w:rPr/>
      </w:pPr>
      <w:r>
        <w:rPr/>
        <w:t xml:space="preserve">           </w:t>
      </w:r>
      <w:r>
        <w:rPr/>
        <w:t>začátkem školního roku (do 31. 8. 2025) dosáhne nejméně čtvrtého roku věku,</w:t>
      </w:r>
    </w:p>
    <w:p>
      <w:pPr>
        <w:pStyle w:val="Normal"/>
        <w:rPr/>
      </w:pPr>
      <w:r>
        <w:rPr/>
        <w:t xml:space="preserve">           </w:t>
      </w:r>
      <w:r>
        <w:rPr/>
        <w:t>podle data narození od nejstarších po nejmladší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>3)  Dítě s trvalým pobytem v obci Velký Týnec, Čechovice, Vsisko, které před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ačátkem školního roku (do 31. 8. 2025) dosáhne nejméně třetího roku věku, podl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ata narození od nejstarších po nejmladš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 Dítě s trvalým pobytem v obci Velký Týnec, Čechovice, Vsisko – podle věk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d nejstarších po nejmladš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plňující kritériu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ourozenci již přijatých dě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ěti s trvalým pobytem v obci Velký Týnec, Čechovice, Vsisko -  podle věku od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ejstarších po nejmladš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innost od: 1. 1. 202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ředitelka MŠ: Sehnalová Iren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6:00Z</dcterms:created>
  <dc:creator>Senkova</dc:creator>
  <dc:description/>
  <cp:keywords/>
  <dc:language>en-US</dc:language>
  <cp:lastModifiedBy>Irena Sehnalová</cp:lastModifiedBy>
  <cp:lastPrinted>2023-02-23T08:50:00Z</cp:lastPrinted>
  <dcterms:modified xsi:type="dcterms:W3CDTF">2025-03-05T08:38:00Z</dcterms:modified>
  <cp:revision>4</cp:revision>
  <dc:subject/>
  <dc:title>Kriteria pro přijímání dětí do MŠ Velký Týnec</dc:title>
</cp:coreProperties>
</file>